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ปฏิบัติการส่งงานวิจัยฉบับสมบูรณ์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ในการเสนอรายงานการวิจัยฉบับ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ส่วนประกอบตอนต้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ปก  </w:t>
      </w:r>
      <w:r>
        <w:rPr>
          <w:rFonts w:cs="Angsana New" w:ascii="Angsana New" w:hAnsi="Angsana New"/>
          <w:sz w:val="32"/>
          <w:szCs w:val="32"/>
        </w:rPr>
        <w:t xml:space="preserve">(Cover) </w:t>
      </w:r>
      <w:r>
        <w:rPr>
          <w:rFonts w:ascii="Angsana New" w:hAnsi="Angsana New"/>
          <w:sz w:val="32"/>
          <w:sz w:val="32"/>
          <w:szCs w:val="32"/>
        </w:rPr>
        <w:t xml:space="preserve">และปกรอง </w:t>
      </w:r>
      <w:r>
        <w:rPr>
          <w:rFonts w:cs="Angsana New" w:ascii="Angsana New" w:hAnsi="Angsana New"/>
          <w:sz w:val="32"/>
          <w:szCs w:val="32"/>
        </w:rPr>
        <w:t xml:space="preserve">(Title page) </w:t>
      </w:r>
      <w:r>
        <w:rPr>
          <w:rFonts w:ascii="Angsana New" w:hAnsi="Angsana New"/>
          <w:sz w:val="32"/>
          <w:sz w:val="32"/>
          <w:szCs w:val="32"/>
        </w:rPr>
        <w:t>ระบุว่า “รายงานการวิจัย” ชื่อเรื่องและชื่อผู้วิจัย เป็นภาษาไทยและภาษาอังกฤษ พร้อมทั้งระบุหน่วยงานที่สังกัด และระบุข้อความ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นี้ได้รับทุนอุดหนุนการวิจัยจากคณะศึกษาศาสตร์ มหาวิทยาลัยศิลปากร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ำเนินการ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 ชื่อเรื่อง  ชื่อผู้วิจัย แล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ดำเนินการเสร็จ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ำ </w:t>
      </w:r>
      <w:r>
        <w:rPr>
          <w:rFonts w:cs="Angsana New" w:ascii="Angsana New" w:hAnsi="Angsana New"/>
          <w:sz w:val="32"/>
          <w:szCs w:val="32"/>
        </w:rPr>
        <w:t xml:space="preserve">(Preface) </w:t>
      </w:r>
      <w:r>
        <w:rPr>
          <w:rFonts w:ascii="Angsana New" w:hAnsi="Angsana New"/>
          <w:sz w:val="32"/>
          <w:sz w:val="32"/>
          <w:szCs w:val="32"/>
        </w:rPr>
        <w:t xml:space="preserve">หรือกิตติกรรมประกาศ </w:t>
      </w:r>
      <w:r>
        <w:rPr>
          <w:rFonts w:cs="Angsana New" w:ascii="Angsana New" w:hAnsi="Angsana New"/>
          <w:sz w:val="32"/>
          <w:szCs w:val="32"/>
        </w:rPr>
        <w:t xml:space="preserve">(Acknowledgement) </w:t>
      </w:r>
      <w:r>
        <w:rPr>
          <w:rFonts w:ascii="Angsana New" w:hAnsi="Angsana New"/>
          <w:sz w:val="32"/>
          <w:sz w:val="32"/>
          <w:szCs w:val="32"/>
        </w:rPr>
        <w:t>ต้องระบุการได้รับทุนอุดหนุนการวิจัยจากคณะศึกษาศาสตร์ มหาวิทยาลัยศิลปากร พร้อมทั้งระบุปีที่ได้รับทุ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Angsana New" w:ascii="Angsana New" w:hAnsi="Angsana New"/>
          <w:sz w:val="32"/>
          <w:szCs w:val="32"/>
        </w:rPr>
        <w:t xml:space="preserve">(Abstract) </w:t>
      </w:r>
      <w:r>
        <w:rPr>
          <w:rFonts w:ascii="Angsana New" w:hAnsi="Angsana New"/>
          <w:sz w:val="32"/>
          <w:sz w:val="32"/>
          <w:szCs w:val="32"/>
        </w:rPr>
        <w:t>ระบุชื่องานวิจัย คณะผู้วิจัย หน่วยงานที่สังกัด ประเภททุนอุดหนุนการวิจัย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ดำเนินการวิจัยเสร็จ คำสำคัญ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เรื่อง </w:t>
      </w:r>
      <w:r>
        <w:rPr>
          <w:rFonts w:cs="Angsana New" w:ascii="Angsana New" w:hAnsi="Angsana New"/>
          <w:sz w:val="32"/>
          <w:szCs w:val="32"/>
        </w:rPr>
        <w:t>(Table of Contents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List of Tables)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List of Illustrations)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อธิบายสัญลักษณ์และคำย่อที่ใช้ในการวิจัย </w:t>
      </w:r>
      <w:r>
        <w:rPr>
          <w:rFonts w:cs="Angsana New" w:ascii="Angsana New" w:hAnsi="Angsana New"/>
          <w:sz w:val="32"/>
          <w:szCs w:val="32"/>
        </w:rPr>
        <w:t>(List of Abbeviations)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นำ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าและความสำคัญของปัญหา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อบความคิดการวิจ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ำถาม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มติฐานการ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บเขตการ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ตกลงเบื้อง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้อ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ิยามศัพท์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รรณกรรม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ิด ทฤษฎี หลักการ ผลการวิจัยที่เกี่ยวข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วิธีดำเนิ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มือและการหา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ผลการวิจัย อภิปรายผล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sz w:val="32"/>
          <w:szCs w:val="32"/>
        </w:rPr>
        <w:t xml:space="preserve">() </w:t>
      </w:r>
      <w:r>
        <w:rPr>
          <w:rFonts w:ascii="Angsana New" w:hAnsi="Angsana New"/>
          <w:sz w:val="32"/>
          <w:sz w:val="32"/>
          <w:szCs w:val="32"/>
        </w:rPr>
        <w:t>ระบุรายชื่อเอกสารอ้างอิง โดยเรียงลำดับเอกสารอ้างอิงภาษาไทยก่อน แล้วตามด้วยเอกสารภาษาต่างประเทศ ทั้งนี้ให้เรียงลำดับตามอักษ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ายชื่อผู้ทรงคุณวุฒิ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หาคุณภาพของเครื่องม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นังสืออนุญาตเก็บรวบรวม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มูลผลการวิเคราะห์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ประกอบจากผลการ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รูปเล่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เล่ม ขนาดเท่ากระดาษพิมพ์สั้น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ันปก ระบุชื่องานวิจัยและชื่อผู้วิจัย ปีที่ดำเนินการ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ำนวนการจัดพิมพ์เล่มรายงานการวิจัยฉบับ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จัยเสร็จส่งรายงา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ล่ม ให้ผู้ทรงคุณวุฒิพิจารณ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ับแก้รายงานวิจัยเสร็จ ส่งรายงา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่ม ให้ผู้ทรงคุณวุฒิตรวจสอบการปรับแก้รายงานการวิจั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ับแก้รายงานเสร็จ ส่งรายงานการวิจัย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พร้อม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right="-64" w:hanging="0"/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90"/>
    </w:pPr>
    <w:rPr>
      <w:rFonts w:ascii="BrowalliaUPC" w:hAnsi="BrowalliaUPC" w:cs="Browall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170" w:hanging="450"/>
    </w:pPr>
    <w:rPr>
      <w:rFonts w:ascii="BrowalliaUPC" w:hAnsi="BrowalliaUPC" w:cs="Browall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530" w:hanging="1170"/>
    </w:pPr>
    <w:rPr>
      <w:rFonts w:ascii="BrowalliaUPC" w:hAnsi="BrowalliaUPC" w:cs="Browall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7:00Z</dcterms:created>
  <dc:creator>Rio&amp;Umi 4ever together</dc:creator>
  <dc:description/>
  <cp:keywords/>
  <dc:language>en-US</dc:language>
  <cp:lastModifiedBy>jr</cp:lastModifiedBy>
  <cp:lastPrinted>2012-04-17T15:00:00Z</cp:lastPrinted>
  <dcterms:modified xsi:type="dcterms:W3CDTF">2012-11-08T02:29:00Z</dcterms:modified>
  <cp:revision>36</cp:revision>
  <dc:subject/>
  <dc:title>แบบเสนอโครงการวิจัย</dc:title>
</cp:coreProperties>
</file>