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-228600</wp:posOffset>
            </wp:positionV>
            <wp:extent cx="838200" cy="914400"/>
            <wp:effectExtent l="0" t="0" r="0" b="0"/>
            <wp:wrapTight wrapText="bothSides">
              <wp:wrapPolygon edited="0">
                <wp:start x="-325" y="0"/>
                <wp:lineTo x="-325" y="21297"/>
                <wp:lineTo x="21600" y="21297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รับรองการใช้ประโยชน์จากผลงานวิจ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อาจารย์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ุคลากร  คณะศึกษาศาสตร์ มหาวิทยาลัยศิลปาก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ผลงานวิจัย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ผู้วิจัย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ที่พิมพ์เผยแพร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 เดือน ปี ที่นำผลงานวิจัยไปใช้ประโยชน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โยชน์ที่ได้จากการนำผลงานวิจัยไปใช้ประโยชน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28"/>
          <w:sz w:val="28"/>
        </w:rPr>
        <w:t>ในการวางแผน กำหนดนโยบาย                          การปฏิบัติงาน  การประเมินและการปรับปรุงงาน หรืออื่น ๆ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ผลดีที่เกิดขึ้นอย่างเป็นรูปธรรมจากงานวิจัยไปใช้ตามวัตถุประสงค์ของงานวิจัย จากการนำนโยบาย กฎหมายมาตรการที่เป็นผลมาจากงานวิจัยนโยบายไปใช้ จากการนำผลงานวิจัยที่มีวัตถุประสงค์เพื่อการพัฒนาสาธารณะไปใช้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การใช้ประโยชน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 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 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 ............ 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 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 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ที่เกิดจากการนำผลงานวิจัยใช้ประโยชน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 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 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 ............ 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 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รับรองว่าได้นำผลงานจากวิจัยเล่มดังกล่าวนี้ ไปใช้ประโยชน์ในหน่วยงานจริง และสามารถพัฒนางานได้อย่างมีประสิทธิ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ได้แนบผลงาน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อกส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รูปถ่าย ฯลฯ ที่แสดงว่ามีการใช้ประโยชน์จร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82345</wp:posOffset>
                </wp:positionV>
                <wp:extent cx="3200400" cy="198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ะทับตราหน่วยงา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77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................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ะทับตราหน่วยงา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22:00Z</dcterms:created>
  <dc:creator>D9</dc:creator>
  <dc:description/>
  <cp:keywords/>
  <dc:language>en-US</dc:language>
  <cp:lastModifiedBy>jr</cp:lastModifiedBy>
  <cp:lastPrinted>2011-06-17T09:08:00Z</cp:lastPrinted>
  <dcterms:modified xsi:type="dcterms:W3CDTF">2012-06-07T08:07:00Z</dcterms:modified>
  <cp:revision>22</cp:revision>
  <dc:subject/>
  <dc:title>แบบรับรองการใช้ประโยชน์จากผลงานวิทยานิพนธ์</dc:title>
</cp:coreProperties>
</file>