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ฟอร์มโครงร่างการวิจัย </w:t>
      </w:r>
      <w:r>
        <w:rPr>
          <w:rFonts w:cs="Cordia New"/>
          <w:b/>
          <w:bCs/>
          <w:sz w:val="32"/>
          <w:szCs w:val="32"/>
        </w:rPr>
        <w:t>(Research Proposal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พื่อขอรับทุนสนับสนุนการวิจัย ของคณะศึกษาศาสตร์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Cordia New"/>
          <w:b/>
          <w:bCs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ชื่อโครงการวิจั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ุทั้งภาษาไทย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ังกฤษ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ื่อผู้วิจัย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ณะผู้วิจัย  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ื่อที่ปรึกษา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วามสำคัญและที่มาของปัญหา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รอบแนวคิดทางทฤษฎีที่ใช้ในการวิจัยหรือกรอบความคิดที่ใช้ใน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ำถามการวิจั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ิยามศัพท์เฉพาะ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ละงานวิจัยที่เกี่ยวข้อ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ย่อๆ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rmal"/>
        <w:spacing w:lineRule="auto" w:line="228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1 </w:t>
      </w:r>
      <w:r>
        <w:rPr>
          <w:sz w:val="32"/>
          <w:sz w:val="32"/>
          <w:szCs w:val="32"/>
        </w:rPr>
        <w:t>ประชากรและกลุ่มตัวอย่าง</w:t>
      </w:r>
      <w:r>
        <w:rPr>
          <w:sz w:val="32"/>
          <w:sz w:val="32"/>
          <w:szCs w:val="32"/>
        </w:rPr>
        <w:t>ที่ใช้ในการวิจ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ะเภทเครื่องมือที่ใช้ในการวิจัย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ธีการสร้างและการตรวจสอบคุณภาพ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4  </w:t>
      </w:r>
      <w:r>
        <w:rPr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5  </w:t>
      </w:r>
      <w:r>
        <w:rPr>
          <w:sz w:val="32"/>
          <w:sz w:val="32"/>
          <w:szCs w:val="32"/>
        </w:rPr>
        <w:t>สถิติที่ใช้ในการวิเคราะห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ระยะเวลาและ แผนการดำเนินการวิจัย ให้เขียนเป็น </w:t>
      </w:r>
      <w:r>
        <w:rPr>
          <w:rFonts w:cs="Cordia New"/>
          <w:sz w:val="32"/>
          <w:szCs w:val="32"/>
        </w:rPr>
        <w:t>Grant Chart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บประมาณ</w:t>
      </w:r>
      <w:r>
        <w:rPr>
          <w:sz w:val="32"/>
          <w:sz w:val="32"/>
          <w:szCs w:val="32"/>
        </w:rPr>
        <w:t>ที่ใช้ใน</w:t>
      </w:r>
      <w:r>
        <w:rPr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ผลผลิต เช่น จำนวนงานวิจัย </w:t>
      </w:r>
      <w:r>
        <w:rPr>
          <w:rFonts w:cs="Cordia New"/>
          <w:sz w:val="32"/>
          <w:szCs w:val="32"/>
        </w:rPr>
        <w:t>CD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ัตกรรม บทความวิจัย ฯลฯ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ัวชี้วัดผลลัพธ์ ได้แก่ แนวทางการเผยแพร่งาน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นำผลงานวิจัยไปใช้ประโยชน์ และการรับรองการใช้ประโยชน์จากหน่วยงานภายน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32"/>
          <w:sz w:val="32"/>
          <w:szCs w:val="32"/>
        </w:rPr>
        <w:t>แนวทางการตีพิมพ์ บทความวิจัย ผลงานวิจัยในวารสารระดับชาติหรือนานาชาติ รวมถึง บทความวิจัยฉบับสมบูรณ์ที่ตีพิมพ์ในรายงานสืบเนื่องจากการประชุมวิชาการ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บรรณานุกรม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ระวัติผู้วิจัย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ณะผู้วิจ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วัติและผลงานวิจัยของ</w:t>
      </w:r>
      <w:r>
        <w:rPr>
          <w:sz w:val="32"/>
          <w:sz w:val="32"/>
          <w:szCs w:val="32"/>
        </w:rPr>
        <w:t xml:space="preserve">ที่ปรึกษ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กรุณาใส่เลขหน้าในโครงร่างการวิจัยทุกหน้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รายละเอียดงบประมาณที่ใช้ใ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356870</wp:posOffset>
                </wp:positionV>
                <wp:extent cx="6858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1pt;mso-wrap-distance-left:9.05pt;mso-wrap-distance-right:9.05pt;mso-wrap-distance-top:0pt;mso-wrap-distance-bottom:0pt;margin-top:-28.1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both"/>
        <w:rPr/>
      </w:pPr>
      <w:r>
        <w:rPr/>
        <w:tab/>
      </w:r>
    </w:p>
    <w:tbl>
      <w:tblPr>
        <w:tblW w:w="83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688"/>
      </w:tblGrid>
      <w:tr>
        <w:trPr>
          <w:trHeight w:val="651" w:hRule="atLeast"/>
        </w:trPr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bookmarkStart w:id="0" w:name="OLE_LINK4"/>
            <w:bookmarkStart w:id="1" w:name="OLE_LINK3"/>
            <w:bookmarkStart w:id="2" w:name="_Hlk29755760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ตอบแทนที่ปรึกษางานวิจัย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วิเคราะห์ข้อมูลด้วยคอมพิวเตอร์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พิมพ์เอกส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จัดทำเล่มรายงา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ใช้จ่ายในการสนทนากลุ่ม </w:t>
            </w:r>
            <w:r>
              <w:rPr>
                <w:rFonts w:cs="Cordia New"/>
                <w:sz w:val="32"/>
                <w:szCs w:val="32"/>
              </w:rPr>
              <w:t>(Focus Group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จ้าง</w:t>
            </w:r>
            <w:r>
              <w:rPr>
                <w:sz w:val="32"/>
                <w:sz w:val="32"/>
                <w:szCs w:val="32"/>
              </w:rPr>
              <w:t>เจ้าหน้าที่ปฏิบัติงานนอกเวลาราช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วัสด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กระดาษอัดสำเน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ฟิล</w:t>
            </w:r>
            <w:r>
              <w:rPr>
                <w:sz w:val="32"/>
                <w:sz w:val="32"/>
                <w:szCs w:val="32"/>
              </w:rPr>
              <w:t>์ม</w:t>
            </w:r>
            <w:r>
              <w:rPr>
                <w:sz w:val="32"/>
                <w:sz w:val="32"/>
                <w:szCs w:val="32"/>
              </w:rPr>
              <w:t xml:space="preserve"> และล้างอัดรูป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แสตมป์ ซองจดหมาย</w:t>
            </w:r>
            <w:r>
              <w:rPr>
                <w:rFonts w:cs="Cordia New"/>
                <w:sz w:val="32"/>
                <w:szCs w:val="32"/>
              </w:rPr>
              <w:tab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sz w:val="32"/>
                <w:sz w:val="32"/>
                <w:szCs w:val="32"/>
              </w:rPr>
              <w:t xml:space="preserve">  ขอถัวจ่ายทุกราย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้งนี้ผู้วิจัยสามารถปรับเปลี่ยนได้ตามความเหมาะสมกับงานวิจ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31:00Z</dcterms:created>
  <dc:creator>D9</dc:creator>
  <dc:description/>
  <cp:keywords/>
  <dc:language>en-US</dc:language>
  <cp:lastModifiedBy>jr</cp:lastModifiedBy>
  <cp:lastPrinted>2012-06-06T08:25:00Z</cp:lastPrinted>
  <dcterms:modified xsi:type="dcterms:W3CDTF">2012-07-09T06:04:00Z</dcterms:modified>
  <cp:revision>57</cp:revision>
  <dc:subject/>
  <dc:title> </dc:title>
</cp:coreProperties>
</file>