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นบท้ายประกาศ</w:t>
      </w:r>
    </w:p>
    <w:p>
      <w:pPr>
        <w:pStyle w:val="Normal"/>
        <w:ind w:right="7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การวิจัยและพัฒนาทางวัฒนธรรม</w:t>
      </w:r>
    </w:p>
    <w:p>
      <w:pPr>
        <w:pStyle w:val="Normal"/>
        <w:ind w:right="7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อุดหนุนการวิจัยทั่วไปทางด้าน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๓ ประเด็น ได้แก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ขับเคลื่อนยุทธศาสตร์การเสริมสร้างความเข้มแข็งทางวัฒนธรรมของสังคมไทย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พื่อแก้ไขปัญหาวิกฤติทางวัฒนธรรม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อนุรักษ์ พัฒนา และต่อยอดวัฒนธร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ดังกล่าวมีขอบข่ายโดยสังเขป ดังนี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และขับเคลื่อนยุทธศาสตร์การเสริมสร้างความเข้มแข็งทางวัฒนธรรมของสังคม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ส่งเสริมสนับสนุนการเรียนรู้วัฒนธรรมท้องถิ่น</w:t>
      </w:r>
    </w:p>
    <w:p>
      <w:pPr>
        <w:pStyle w:val="Normal"/>
        <w:ind w:left="720"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้นเป้าประสงค์ และแนวทางในการขับเคลื่อน พัฒนา ส่งเสริมการเรียนรู้วัฒนธรรม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ูปแบบ </w:t>
      </w:r>
      <w:r>
        <w:rPr>
          <w:rFonts w:cs="TH SarabunPSK" w:ascii="TH SarabunPSK" w:hAnsi="TH SarabunPSK"/>
          <w:sz w:val="32"/>
          <w:szCs w:val="32"/>
        </w:rPr>
        <w:t xml:space="preserve">(Model)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การดำเนินงานร่วมกันระหว่างสถาบันการศึกษา และองค์กรปกครองส่วนท้องถิ่นในการเสริมสร้างความเข้มแข็งทางวัฒนธรรม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ใช้สื่อเป็นเครื่องมือในการขับเคลื่อนวัฒนธรรมฐานความ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ศึกษากระบวนการใช้สื่อประเภทต่าง ๆ ในการขับเคลื่อนการดำเนินงาน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วิจัยเชิงปฏิบัติการ เพื่อให้เกิดการขับเคลื่อนการดำเนินงานวัฒนธรรมอย่างเป็นรูป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เศรษฐกิจสร้างสรรค์ </w:t>
      </w:r>
      <w:r>
        <w:rPr>
          <w:rFonts w:cs="TH SarabunPSK" w:ascii="TH SarabunPSK" w:hAnsi="TH SarabunPSK"/>
          <w:sz w:val="32"/>
          <w:szCs w:val="32"/>
        </w:rPr>
        <w:t>(Creative Economy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ึกษาแนวทาง รูปแบบในการส่งเสริมมูลค่าเพิ่มทางเศรษฐกิจด้วยทุนทางวัฒนธรรม ในอุตสาหกรรมต่างๆ อาทิ ศิลปะการแสดง งานช่างฝีมือ การท่องเที่ยวเชิงวัฒนธรรม สื่อภาพยนตร์ แอนิเมชั่น เกม ฯล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พื่อแก้ไขปัญหาวิกฤติทางวัฒนธรร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วัฒนธรรมประชาธิปไต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ิติทางวัฒนธรรมเพื่อส่งเสริมความมั่นคงจังหวัดชายแดนภาคใต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้นกระบวนการวิจัยถอดบทเรียนที่เป็นแนวทางไปสู่การแก้ปัญหา  และให้เกิดกระบวนการมีส่วนร่วมของประชาชนในการแก้ปัญหา</w:t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แก้ไข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แก้ไขปัญหาวิกฤติทางสังคมวัฒนธรรมแบบองค์รวม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ปัญหาพฤติกรรมทางเพศที่ไม่เหมา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เด็กติดเก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ของผู้ผลิต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ค่านิยมของเยาว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ผลกระทบของปัญหาวิกฤตทา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นวคิด และนโยบายของผู้ผลิตสื่อของประเทศต่างๆ ที่ได้ชื่อว่าเป็นผู้นำในการส่งออก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กป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็กและเยาวชนของประเทศอื่นๆ เช่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Ratin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ช้เป็นข้อเสนอการกำหนดนโยบายให้แก่รัฐบาล ฯลฯ เป็นต้น</w:t>
      </w:r>
    </w:p>
    <w:p>
      <w:pPr>
        <w:pStyle w:val="Normal"/>
        <w:ind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รงงานต่างด้าว</w:t>
      </w:r>
    </w:p>
    <w:p>
      <w:pPr>
        <w:pStyle w:val="Normal"/>
        <w:ind w:right="-514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ศึกษาสภาพปัญหา และผลกระทบทางสังคมและวัฒนธรรมจากปัญหาแรงงานต่างด้าว</w:t>
      </w:r>
    </w:p>
    <w:p>
      <w:pPr>
        <w:pStyle w:val="Normal"/>
        <w:ind w:left="720"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ปัญหาตลอดจนข้อเสนอเชิงนโยบายในการแก้ไขปัญหาแรงงานต่างด้าว</w:t>
      </w:r>
    </w:p>
    <w:p>
      <w:pPr>
        <w:pStyle w:val="Normal"/>
        <w:ind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หลากหลายทางวัฒนธรรม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มิติต่างๆ เช่น การดำรงอยู่ท่ามกลางความแตกต่างทางวัฒนธรรมในแต่ละท้องถิ่น  ความหลากหลายทางชาติพันธุ์ การผสมผสานทางวัฒนธรรมท่ามกลางความแตกต่างหลากหลาย ฯลฯ 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อนุรักษ์ พัฒนา และต่อยอด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้นการวิจัยเพื่ออนุรักษ์ พัฒนา และต่อยอดวัฒนธรรมโดยการนำมิติทางวัฒนธรรม ภูมิปัญญา และปรัชญาเศรษฐกิจพอเพียงในการอนุรักษ์และพัฒนา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ั้งสามประเด็นเน้นการมีส่วนร่วมของประชาชน และชุมชนในฐานะเจ้าของ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1:00Z</dcterms:created>
  <dc:creator>user</dc:creator>
  <dc:description/>
  <cp:keywords/>
  <dc:language>en-US</dc:language>
  <cp:lastModifiedBy>nero</cp:lastModifiedBy>
  <dcterms:modified xsi:type="dcterms:W3CDTF">2011-04-20T07:11:00Z</dcterms:modified>
  <cp:revision>2</cp:revision>
  <dc:subject/>
  <dc:title>คำอธิบายแนบท้ายประกาศ</dc:title>
</cp:coreProperties>
</file>