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การส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New-Bold" w:cs="Angsana New" w:ascii="Angsana New" w:hAnsi="Angsana New"/>
          <w:b/>
          <w:bCs/>
          <w:sz w:val="36"/>
          <w:szCs w:val="36"/>
        </w:rPr>
        <w:t>(Course Syllabus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20. 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การทบทวนเพื่อปรับปรุงวิธีสอนและระบบการสอนที่เน้นผู้เรียนเป็นศูนย์กลาง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ไม่ทบทวน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 โด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แก้ไขปรับปรุง 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ไขปรับปรุง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21. 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การปรับปรุงการสอนจากผลการประเมิน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เพื่อพัฒนาผู้เรียนให้เต็มตามศักยภาพ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การปรับปรุงการสอนเนื่องจาก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 โดยมีการปรั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เรียนการสอนที่เน้นผู้เรียน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………………</w:t>
      </w:r>
      <w:r>
        <w:rPr>
          <w:rFonts w:cs="Angsana New" w:ascii="Angsana New" w:hAnsi="Angsana New"/>
          <w:sz w:val="32"/>
          <w:szCs w:val="32"/>
        </w:rPr>
        <w:t>..……..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วัดและประเม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..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ที่เน้นผู้เรียนเป็นสำคัญ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ออกแบบการเรียนการสอนและจัดกิจกรรมการเรียนรู้ที่เน้นผู้เรียนเป็นสำคัญ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ใช้สื่อและเทคโนโลยีหรือนวัตกรรมในการสอนเพื่อส่งเสริมการเรียนรู้ </w:t>
      </w:r>
    </w:p>
    <w:p>
      <w:pPr>
        <w:pStyle w:val="Normal"/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จัดการเรียนการสอนที่มีความยืดหยุ่นและหลากหลาย ที่จะสนองตอบ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ความต้อง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ของผู้เรียน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ประเมินผลการเรียนการสอนที่สอดคล้องกับสภาพการเรียนรู้ที่จัด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อิงพัฒนาการของผู้เรียน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ประเมินผลความพึ</w:t>
      </w:r>
      <w:r>
        <w:rPr>
          <w:rFonts w:ascii="Angsana New" w:hAnsi="Angsana New"/>
          <w:sz w:val="32"/>
          <w:sz w:val="32"/>
          <w:szCs w:val="32"/>
        </w:rPr>
        <w:t>งพอ</w:t>
      </w:r>
      <w:r>
        <w:rPr>
          <w:rFonts w:ascii="Angsana New" w:hAnsi="Angsana New"/>
          <w:sz w:val="32"/>
          <w:sz w:val="32"/>
          <w:szCs w:val="32"/>
        </w:rPr>
        <w:t>ใจของผู้เรียนในเรื่องคุณภาพการสอนและสิ่งสนับสนุน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ะบบการปรับปรุงวิธีการเรียนการสอนและพัฒนาผู้เรียนอย่างต่อเนื่อง </w:t>
      </w:r>
    </w:p>
    <w:p>
      <w:pPr>
        <w:pStyle w:val="Normal"/>
        <w:autoSpaceDE w:val="false"/>
        <w:ind w:left="720" w:firstLine="720"/>
        <w:rPr>
          <w:rFonts w:ascii="AngsanaNew;PMingLiU" w:hAnsi="AngsanaNew;PMingLiU" w:eastAsia="AngsanaNew;P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New;PMingLiU" w:cs="AngsanaNew;PMingLiU" w:ascii="AngsanaNew;PMingLiU" w:hAnsi="AngsanaNew;PMingLiU"/>
          <w:sz w:val="32"/>
          <w:szCs w:val="32"/>
        </w:rPr>
        <w:t xml:space="preserve">  </w:t>
      </w:r>
      <w:r>
        <w:rPr>
          <w:rFonts w:ascii="AngsanaNew;PMingLiU" w:hAnsi="AngsanaNew;PMingLiU" w:eastAsia="AngsanaNew;PMingLiU"/>
          <w:sz w:val="32"/>
          <w:sz w:val="32"/>
          <w:szCs w:val="32"/>
        </w:rPr>
        <w:t>มี</w:t>
      </w:r>
      <w:r>
        <w:rPr>
          <w:rFonts w:ascii="AngsanaNew;PMingLiU" w:hAnsi="AngsanaNew;PMingLiU" w:eastAsia="AngsanaNew;PMingLiU"/>
          <w:sz w:val="32"/>
          <w:sz w:val="32"/>
          <w:szCs w:val="32"/>
        </w:rPr>
        <w:t>การนำผลการประเมินมาปรับเปลี่ยนการเรียนการสอนเพื่อพัฒนาผู้เรีย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New;PMingLiU" w:ascii="AngsanaNew;PMingLiU" w:hAnsi="AngsanaNew;PMingLiU"/>
          <w:sz w:val="32"/>
          <w:szCs w:val="32"/>
        </w:rPr>
        <w:t xml:space="preserve">       </w:t>
      </w:r>
      <w:r>
        <w:rPr>
          <w:rFonts w:ascii="AngsanaNew;PMingLiU" w:hAnsi="AngsanaNew;PMingLiU" w:eastAsia="AngsanaNew;PMingLiU"/>
          <w:sz w:val="32"/>
          <w:sz w:val="32"/>
          <w:szCs w:val="32"/>
        </w:rPr>
        <w:t>ให้เต็มตามศักยภาพ</w:t>
      </w:r>
    </w:p>
    <w:p>
      <w:pPr>
        <w:pStyle w:val="Normal"/>
        <w:autoSpaceDE w:val="false"/>
        <w:ind w:left="720" w:firstLine="720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มีการวิเคราะห์ศักยภาพของผู้เรียนและเข้าใจผู้เรียนเป็นรายบุคคล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วิจัยเพื่อพัฒนาสื่อและการเรียนรู้ของผู้เรียน และนำผลไปใช้พัฒนาผู้เรีย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หรือกิจกรรมที่สนับสนุนการพัฒนาหลักสูตรและการเรียน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บุคคล องค์ก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ชุมชนภายนอกมีส่วนร่วม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ไม่มี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ะบุชื่อโครงการ 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จัดการเรียนการสอนที่ส่งเสริมให้ผู้เรียนมีความรู้และทักษะที่นำไปใช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ปฏิบัติได้จริง โดยผู้ทรงคุณวุฒิ หรือผู้รู้ในชุมชนมีส่วนร่วม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จัดโครงการ กิจกรรมทางการศึกษาทั้งที่กำหนดและไม่กำหนดในหลักสูตร</w:t>
      </w:r>
    </w:p>
    <w:p>
      <w:pPr>
        <w:pStyle w:val="Normal"/>
        <w:autoSpaceDE w:val="false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ความร่วมมือกับองค์การหรือหน่วยงานภายนอก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ติดตาม ตรวจส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เมินกิจกรรมการเรียนการสอนที่ได้รับการสนับสนุน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ู้ทรงคุณวุฒิหรือชุมชนภายนอกสถาบัน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นำผลการประเมินไปปรับปรุงการมีส่วนร่วมของบุคคล องค์การ และชุมช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นอกในการพัฒนาหลักสูตรและการเรียนการสอ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จัดนิทรรศการ</w:t>
      </w:r>
      <w:r>
        <w:rPr>
          <w:rFonts w:eastAsia="CordiaNew-Bold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จัดบอร์ด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จัดกิจกรรมในหมู่บ้าน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>2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>4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การนำความรู้และประสบการณ์จากการบริการวิชาการและวิชาชีพมาใช้ในการพัฒนาการเรียนการสอน                 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มี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มีแผนในการนำความรู้และประสบการณ์จากการบริการวิชาการและวิชาชีพมาใช้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ในการพัฒนาการเรียนการสอน   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มีการนำความรู้และประสบการณ์จากการบริการวิชาการและวิชาชีพมาใช้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ในการพัฒนาการเรียนการสอน   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มีการบูรณาการการจัดการเรียนการสอนกับการบริการวิชาการ</w:t>
      </w:r>
      <w:r>
        <w:rPr>
          <w:rFonts w:eastAsia="CordiaNew-Bold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-Bold"/>
          <w:sz w:val="32"/>
          <w:sz w:val="32"/>
          <w:szCs w:val="32"/>
        </w:rPr>
        <w:t>วิชาชีพ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>2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>5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การนำความรู้เกี่ยวกับงานด้านศิลปวัฒนธรรมมาใช้ในการจัดการเรียนการสอน                 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มี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ะบุชื่อโครงการ 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มีแผนในการนำความรู้เกี่ยวกับงานด้านศิลปวัฒนธรรมมาใช้ในการจัดการเรียน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การสอน    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มีการนำความรู้และประสบการณ์จากการจัดงานด้านศิลปวัฒนธรรมมาใช้   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ในการจัดการเรียนการสอน                 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มีการบูรณาการการจัดการเรียนการสอนกับการจัดงานด้านศิลปวัฒนธรรม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New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 w:val="32"/>
        <w:szCs w:val="32"/>
      </w:rPr>
      <w:t>แบบฟอร์มประมวลการสอน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ตอนที่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New-Bold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New-Bold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New-Bold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2:00Z</dcterms:created>
  <dc:creator>Lalita</dc:creator>
  <dc:description/>
  <cp:keywords/>
  <dc:language>en-US</dc:language>
  <cp:lastModifiedBy>Orange</cp:lastModifiedBy>
  <cp:lastPrinted>2009-10-30T09:44:00Z</cp:lastPrinted>
  <dcterms:modified xsi:type="dcterms:W3CDTF">2009-10-30T03:41:00Z</dcterms:modified>
  <cp:revision>4</cp:revision>
  <dc:subject/>
  <dc:title>ประมวลการสอน (Course Syllabus)</dc:title>
</cp:coreProperties>
</file>