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7020" w:leader="none"/>
        </w:tabs>
        <w:spacing w:lineRule="exact" w:line="400"/>
        <w:ind w:right="-6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ไม่ประเมินในบางตัวบ่งชี้ ในระบบฐานข้อมูลด้านการประกั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E QA Onlin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7020" w:leader="none"/>
        </w:tabs>
        <w:spacing w:lineRule="exact" w:line="400"/>
        <w:ind w:right="-6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76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ะของหลักสูต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่านมติ สภา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ต้องการยกเว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ในการขอยกเว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ตัวบ่งชี้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ตัวบ่งชี้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76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ะของหลักสูต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ListParagraph"/>
        <w:spacing w:lineRule="auto" w:line="276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่านมติ สภา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ต้องการยกเว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ตัวบ่งชี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ในการขอยกเว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ตัวบ่งชี้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134" w:hanging="425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ตัวบ่งชี้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ind w:left="1170" w:hanging="0"/>
        <w:rPr/>
      </w:pPr>
      <w:r>
        <w:rPr/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ได้แนบเอกสารหน้าปกของหลักสูตรที่ได้รับการรับทราบจากสำนักงานคณะกรรมการการ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กล่าวมาด้วย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รับรอง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Bomb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Bomb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Bomb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                                        )</w:t>
      </w:r>
    </w:p>
    <w:p>
      <w:pPr>
        <w:pStyle w:val="Normal"/>
        <w:tabs>
          <w:tab w:val="clear" w:pos="720"/>
          <w:tab w:val="center" w:pos="5400" w:leader="none"/>
          <w:tab w:val="right" w:pos="9382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Bomb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ผู้บริหารลงนาม</w:t>
      </w:r>
    </w:p>
    <w:p>
      <w:pPr>
        <w:pStyle w:val="ListParagraph"/>
        <w:ind w:left="117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9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mb">
    <w:name w:val="bomb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1:00Z</dcterms:created>
  <dc:creator>User</dc:creator>
  <dc:description/>
  <cp:keywords/>
  <dc:language>en-US</dc:language>
  <cp:lastModifiedBy>Siwaporn</cp:lastModifiedBy>
  <cp:lastPrinted>2018-02-21T09:48:00Z</cp:lastPrinted>
  <dcterms:modified xsi:type="dcterms:W3CDTF">2018-02-21T02:48:00Z</dcterms:modified>
  <cp:revision>3</cp:revision>
  <dc:subject/>
  <dc:title/>
</cp:coreProperties>
</file>