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พัฒนาคุณภาพการศึกษาตามผลการประเมินระดับหลักสู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 xml:space="preserve">มหาวิทยาลัยศิลปากร ปีการศึกษา </w:t>
      </w:r>
      <w:r>
        <w:rPr>
          <w:rFonts w:cs="TH SarabunPSK" w:ascii="TH SarabunPSK" w:hAnsi="TH SarabunPSK"/>
        </w:rPr>
        <w:t>2560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152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ายงานข้อมูล ณ 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นาม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รายงาน</w:t>
      </w:r>
      <w:r>
        <w:rPr>
          <w:rFonts w:cs="TH SarabunPSK" w:ascii="TH SarabunPSK" w:hAnsi="TH SarabunPSK"/>
          <w:sz w:val="28"/>
          <w:szCs w:val="28"/>
        </w:rPr>
        <w:t>)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นาม</w:t>
      </w:r>
      <w:r>
        <w:rPr>
          <w:rFonts w:cs="TH SarabunPSK" w:ascii="TH SarabunPSK" w:hAnsi="TH SarabunPSK"/>
          <w:sz w:val="28"/>
          <w:szCs w:val="28"/>
        </w:rPr>
        <w:t>........................................... (</w:t>
      </w:r>
      <w:r>
        <w:rPr>
          <w:rFonts w:ascii="TH SarabunPSK" w:hAnsi="TH SarabunPSK" w:cs="TH SarabunPSK"/>
          <w:sz w:val="28"/>
          <w:sz w:val="28"/>
          <w:szCs w:val="28"/>
        </w:rPr>
        <w:t>ประธานหลักสูต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      (.............................................................)</w:t>
        <w:tab/>
        <w:tab/>
        <w:tab/>
        <w:t xml:space="preserve">    (....................................................)</w: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850"/>
        <w:gridCol w:w="5670"/>
        <w:gridCol w:w="1418"/>
        <w:gridCol w:w="992"/>
        <w:gridCol w:w="992"/>
        <w:gridCol w:w="2977"/>
      </w:tblGrid>
      <w:tr>
        <w:trPr>
          <w:tblHeader w:val="true"/>
        </w:trPr>
        <w:tc>
          <w:tcPr>
            <w:tcW w:w="157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จากการประเมินคุณภาพการศึกษาภายใน 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ผนการดำเนินงานการพัฒนาคุณภาพการศึกษา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ของคณะกรรมการประเมิน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</w:t>
            </w:r>
          </w:p>
          <w:p>
            <w:pPr>
              <w:pStyle w:val="Normal"/>
              <w:ind w:right="-1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กำกับมาตรฐาน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บัณฑิ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  <w:szCs w:val="28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  <w:t xml:space="preserve">2.2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sz w:val="28"/>
                <w:szCs w:val="28"/>
                <w:highlight w:val="yellow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  <w:szCs w:val="28"/>
              </w:rPr>
              <w:t>ปริญญาตรี</w:t>
            </w: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  <w:szCs w:val="28"/>
              </w:rPr>
              <w:t xml:space="preserve">บัณฑิตปริญญาตรีที่ได้งานทำหรือประกอบอาชีพอิสระ ภายใน </w:t>
            </w: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  <w:szCs w:val="28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  <w:highlight w:val="yellow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</w:tr>
      <w:tr>
        <w:trPr>
          <w:trHeight w:val="1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  <w:t xml:space="preserve">2.2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  <w:szCs w:val="28"/>
              </w:rPr>
              <w:t>ปริญญาโท</w:t>
            </w: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  <w:szCs w:val="28"/>
              </w:rPr>
              <w:t>ผลงานของนักศึกษาและผู้สำเร็จการศึกษาในระดับปริญญาโทที่ได้รับ การตีพิมพ์และหรือเผยแพร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  <w:t xml:space="preserve">2.2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  <w:szCs w:val="28"/>
              </w:rPr>
              <w:t>ปริญญาเอก</w:t>
            </w: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  <w:szCs w:val="28"/>
              </w:rPr>
              <w:t>ผลงานของนักศึกษาและผู้สำเร็จการศึกษาในระดับปริญญาเอกที่ได้รับ การตีพิมพ์และหรือเผยแพร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5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CordiaNew;PMingLiU"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  <w:szCs w:val="28"/>
              </w:rPr>
              <w:t>นักศึกษ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eastAsia="CordiaNew;PMingLiU" w:cs="TH SarabunPSK" w:ascii="TH SarabunPSK" w:hAnsi="TH SarabunPSK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eastAsia="CordiaNew;PMingLiU" w:cs="TH SarabunPSK"/>
                <w:sz w:val="28"/>
                <w:sz w:val="28"/>
                <w:szCs w:val="28"/>
              </w:rPr>
              <w:t>การรับนัก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ascii="TH SarabunPSK" w:hAnsi="TH SarabunPSK" w:eastAsia="CordiaNew;PMingLiU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eastAsia="CordiaNew;PMingLiU" w:cs="TH SarabunPSK" w:ascii="TH SarabunPSK" w:hAnsi="TH SarabunPSK"/>
                <w:sz w:val="28"/>
                <w:szCs w:val="28"/>
              </w:rPr>
              <w:t xml:space="preserve">3.2 </w:t>
            </w:r>
            <w:r>
              <w:rPr>
                <w:rFonts w:ascii="TH SarabunPSK" w:hAnsi="TH SarabunPSK" w:eastAsia="CordiaNew;PMingLiU" w:cs="TH SarabunPSK"/>
                <w:sz w:val="28"/>
                <w:sz w:val="28"/>
                <w:szCs w:val="28"/>
              </w:rPr>
              <w:t>การส่งเสริมและพัฒนานัก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New;PMingLiU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eastAsia="CordiaNew;PMingLiU" w:cs="TH SarabunPSK" w:ascii="TH SarabunPSK" w:hAnsi="TH SarabunPSK"/>
                <w:sz w:val="28"/>
                <w:szCs w:val="28"/>
              </w:rPr>
              <w:t xml:space="preserve">3.3 </w:t>
            </w:r>
            <w:r>
              <w:rPr>
                <w:rFonts w:ascii="TH SarabunPSK" w:hAnsi="TH SarabunPSK" w:eastAsia="CordiaNew;PMingLiU" w:cs="TH SarabunPSK"/>
                <w:sz w:val="28"/>
                <w:sz w:val="28"/>
                <w:szCs w:val="28"/>
              </w:rPr>
              <w:t>ผลที่เกิดกับนัก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PMingLiU" w:cs="TH SarabunPSK"/>
                <w:sz w:val="28"/>
                <w:szCs w:val="28"/>
              </w:rPr>
            </w:pPr>
            <w:r>
              <w:rPr>
                <w:rFonts w:eastAsia="CordiaNew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จารย์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และพัฒนาอาจาร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ภาพอาจาร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spacing w:before="0" w:after="0"/>
              <w:ind w:left="22" w:hanging="0"/>
              <w:contextualSpacing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อาจารย์ประจำหลักสูตรที่มีคุณวุฒิปริญญาเอ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22" w:hanging="0"/>
              <w:contextualSpacing/>
              <w:jc w:val="both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อาจารย์ประจำหลักสูตรที่ดำรงตำแหน่งทางวิช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22" w:hanging="0"/>
              <w:contextualSpacing/>
              <w:jc w:val="both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วิชาการของอาจารย์ประจำ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22" w:hanging="0"/>
              <w:contextualSpacing/>
              <w:jc w:val="both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2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บทความของอาจารย์ประจำหลักสูตรปริญญาเอกที่ได้รับการอ้างอิงในวารสารระดับชาติหรือนานาชาติต่อจำนวนอาจารย์ประจำ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22" w:hanging="0"/>
              <w:contextualSpacing/>
              <w:jc w:val="both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ที่เกิดกับอาจาร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22" w:hanging="0"/>
              <w:contextualSpacing/>
              <w:jc w:val="both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 การเรียนการสอน การประเมินผู้เรีย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ระของรายวิชาใน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เมิน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สนับสนุนการเรียนรู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สนับสนุน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15</w:t>
    </w:r>
    <w:r>
      <w:rPr>
        <w:sz w:val="24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Cs w:val="40"/>
    </w:rPr>
  </w:style>
  <w:style w:type="character" w:styleId="FooterChar">
    <w:name w:val="Footer Char"/>
    <w:basedOn w:val="DefaultParagraphFont"/>
    <w:qFormat/>
    <w:rPr>
      <w:rFonts w:eastAsia="Times New Roman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20:00Z</dcterms:created>
  <dc:creator>JANG</dc:creator>
  <dc:description/>
  <dc:language>en-US</dc:language>
  <cp:lastModifiedBy>Siwaporn</cp:lastModifiedBy>
  <cp:lastPrinted>2015-07-16T09:04:00Z</cp:lastPrinted>
  <dcterms:modified xsi:type="dcterms:W3CDTF">2017-06-27T04:20:00Z</dcterms:modified>
  <cp:revision>2</cp:revision>
  <dc:subject/>
  <dc:title/>
</cp:coreProperties>
</file>